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76" w:leader="none"/>
        </w:tabs>
        <w:spacing w:lineRule="exact" w:line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6" w:leader="none"/>
        </w:tabs>
        <w:spacing w:lineRule="exact" w:line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fas – Netzwerk · HTW · 10313 Berlin (Postanschrift)</w:t>
      </w:r>
    </w:p>
    <w:p>
      <w:pPr>
        <w:pStyle w:val="TextBody"/>
        <w:spacing w:before="360" w:after="0"/>
        <w:jc w:val="center"/>
        <w:rPr/>
      </w:pPr>
      <w:r>
        <w:rPr>
          <w:b/>
          <w:bCs/>
          <w:color w:val="00B050"/>
          <w:sz w:val="28"/>
          <w:szCs w:val="28"/>
          <w:u w:val="single"/>
        </w:rPr>
        <w:t xml:space="preserve">Bewerbungsformular für den </w:t>
      </w:r>
      <w:r>
        <w:rPr>
          <w:b/>
          <w:bCs/>
          <w:i/>
          <w:iCs/>
          <w:color w:val="00B050"/>
          <w:sz w:val="28"/>
          <w:szCs w:val="28"/>
          <w:u w:val="single"/>
        </w:rPr>
        <w:t>efas</w:t>
      </w:r>
      <w:r>
        <w:rPr>
          <w:b/>
          <w:bCs/>
          <w:color w:val="00B050"/>
          <w:sz w:val="28"/>
          <w:szCs w:val="28"/>
          <w:u w:val="single"/>
        </w:rPr>
        <w:t>-Nachwuchsförderpreis 2020</w:t>
      </w:r>
    </w:p>
    <w:p>
      <w:pPr>
        <w:pStyle w:val="TextBody"/>
        <w:spacing w:before="0" w:after="36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(in memoriam Angela Fiedler)</w:t>
      </w:r>
    </w:p>
    <w:p>
      <w:pPr>
        <w:pStyle w:val="Normal"/>
        <w:rPr/>
      </w:pPr>
      <w:r>
        <w:rPr>
          <w:b/>
          <w:sz w:val="22"/>
        </w:rPr>
        <w:t>Hervorragende Diplom-, Bachelor- und Masterarbeiten sowie Dissertationen können eingereicht werden. Sowohl Vorschläge als auch Selbstbewerbungen sind möglich.</w:t>
      </w:r>
    </w:p>
    <w:p>
      <w:pPr>
        <w:pStyle w:val="Normal"/>
        <w:spacing w:before="90" w:after="0"/>
        <w:rPr/>
      </w:pPr>
      <w:r>
        <w:rPr>
          <w:b/>
          <w:sz w:val="22"/>
          <w:u w:val="single"/>
        </w:rPr>
        <w:t>Einsendeschluss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  <w:color w:val="00B050"/>
          <w:sz w:val="28"/>
        </w:rPr>
        <w:t>31. Juli 2020</w:t>
      </w:r>
    </w:p>
    <w:p>
      <w:pPr>
        <w:pStyle w:val="Normal"/>
        <w:spacing w:before="240" w:after="120"/>
        <w:rPr/>
      </w:pPr>
      <w:r>
        <w:rPr/>
        <w:t>1. Angaben zu der Bewerberin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nam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hnam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burtsdatum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Anschrift </w:t>
            </w:r>
            <w:r>
              <w:rPr>
                <w:bCs/>
                <w:sz w:val="22"/>
              </w:rPr>
              <w:t>(Straße, Hausnummer, PLZ, Ort)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lefon </w:t>
            </w:r>
            <w:r>
              <w:rPr>
                <w:bCs/>
                <w:sz w:val="22"/>
              </w:rPr>
              <w:t>dienstlich: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priva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-Mail-Adresse </w:t>
            </w:r>
            <w:r>
              <w:rPr>
                <w:bCs/>
                <w:sz w:val="22"/>
              </w:rPr>
              <w:t>dienstlich: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</w:rPr>
              <w:t xml:space="preserve">                                 </w:t>
            </w:r>
            <w:r>
              <w:rPr>
                <w:bCs/>
                <w:sz w:val="22"/>
              </w:rPr>
              <w:t>priva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engang/Fachgebie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ochschule </w:t>
            </w:r>
            <w:r>
              <w:rPr>
                <w:bCs/>
                <w:sz w:val="22"/>
              </w:rPr>
              <w:t>(inkl. Anschrift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dien-/Arbeitsschwerpunkt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(Studierende, Absolventin, Doktorandin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e haben Sie vom </w:t>
            </w:r>
            <w:r>
              <w:rPr>
                <w:b/>
                <w:i/>
                <w:iCs/>
                <w:sz w:val="22"/>
              </w:rPr>
              <w:t>efas</w:t>
            </w:r>
            <w:r>
              <w:rPr>
                <w:b/>
                <w:sz w:val="22"/>
              </w:rPr>
              <w:t>-Preis erfahren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2. Angaben zu der einzureichenden Arbeit:</w:t>
      </w:r>
    </w:p>
    <w:tbl>
      <w:tblPr>
        <w:tblW w:w="929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90"/>
        <w:gridCol w:w="5652"/>
        <w:gridCol w:w="78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 der Arbei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Abschlussarbeit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arbeitungszeit und ECTS (bei Bachelor- und Masterarbeiten)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otung der Arbeit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der Abgabe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rst-)BetreuerIn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nschrift der Hochschule der BetreuerIn: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der BetreuerIn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before="90" w:after="0"/>
              <w:jc w:val="both"/>
              <w:rPr/>
            </w:pPr>
            <w:r>
              <w:rPr>
                <w:b/>
                <w:sz w:val="22"/>
              </w:rPr>
              <w:t>Kurzbeschreibung der Arbeit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oblemstellung und neue wesentliche Erkenntnisse der wissenschaftlichen Arbeit vor der Folie von Frauen- bzw. Genderforschung im wirtschaftswissenschaftlichen Kontext /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ca. 15 Zeilen b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1 Sei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240" w:after="120"/>
        <w:rPr/>
      </w:pPr>
      <w:r>
        <w:rPr>
          <w:b/>
          <w:color w:val="00B050"/>
          <w:sz w:val="24"/>
        </w:rPr>
        <w:t>3. Begutachtung der Arbeit (Begründung des Vorschlags nur bei Nominierung)</w:t>
      </w:r>
      <w:r>
        <w:rPr/>
        <w:t>:</w:t>
      </w:r>
    </w:p>
    <w:tbl>
      <w:tblPr>
        <w:tblW w:w="922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  <w:sz w:val="22"/>
              </w:rPr>
              <w:t>Begutachtung / bei Nominierung hier bitte die Begründung des Vorschlag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rstell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er bitte die Begründung der Bewerbung entsprechend der Auswahlkriterien darstell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issenschaftliche Qualität der Arbeit gesichert durch die Herstellung des Bezugs zum aktuellen Forschungsstand und Methodenreflex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Schwerpunktsetzung in der Frauen- bzw. Genderforschung im wirtschaftswissen-schaftlichen Kontex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novative Bedeutung der Arbeit für das Fachgebiet und darüber hinaus, was u.a. die Anwendbarkeit der Ergebnisse in der Praxis beinhalten ka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Eigenständige Bearbeitung muss im Rahmen der Arbeit auch bei einem Gemeinschaftsprojekt deutlich erkennbar sein</w:t>
            </w:r>
          </w:p>
          <w:p>
            <w:pPr>
              <w:pStyle w:val="Normal"/>
              <w:spacing w:before="0" w:after="9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a. ½ Seite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  <w:bdr w:val="dashSmallGap" w:sz="8" w:space="0" w:color="000000"/>
              </w:rPr>
              <w:t xml:space="preserve">  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, Datum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Unterschrift der GutachterIn (für die Nominierung)</w:t>
            </w:r>
          </w:p>
        </w:tc>
      </w:tr>
    </w:tbl>
    <w:p>
      <w:pPr>
        <w:pStyle w:val="Normal"/>
        <w:spacing w:before="240" w:after="24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4. Einverständnis:</w:t>
      </w:r>
    </w:p>
    <w:p>
      <w:pPr>
        <w:pStyle w:val="Normal"/>
        <w:jc w:val="both"/>
        <w:rPr/>
      </w:pPr>
      <w:r>
        <w:rPr>
          <w:sz w:val="22"/>
        </w:rPr>
        <w:t>Bitte füllen Sie die nachfolgenden Einverständniserklärungen aus, damit eine Auswahl durch die Vergabekommission und die Archivierung der Arbeiten der Preisträgerin/nen möglich wir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Ich bin damit einverstanden, dass meine Daten für den Auswahlprozess des </w:t>
      </w:r>
      <w:r>
        <w:rPr>
          <w:i/>
          <w:sz w:val="22"/>
          <w:szCs w:val="22"/>
        </w:rPr>
        <w:t>efas</w:t>
      </w:r>
      <w:r>
        <w:rPr>
          <w:sz w:val="22"/>
          <w:szCs w:val="22"/>
        </w:rPr>
        <w:t>-Nachwuchsförderpreises gespeichert und verarbeitet werden. Ihre Angaben werden selbstverständlich vertraulich behandelt und ausschließlich für interne Zwecke genutzt. Sie werden spätestens 6 Monate nach Einsendeschluss gelöscht.</w:t>
      </w:r>
      <w:r>
        <w:br w:type="page"/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ch bin damit einverstanden, dass die efas-Geschäftsstelle unter Einhaltung der Urheberrechte und Datenschutzbestimmungen meine Arbeit in schriftlicher Form speichert. Sie werden spätestens 6 Monate nach Einsendeschluss gelöscht.</w:t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ir sind die Teilnahmebedingungen bekannt und ich erkenne sie an.</w:t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53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874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                                                               Unterschrift der Bewerberi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5. Formalia:</w:t>
      </w:r>
    </w:p>
    <w:p>
      <w:pPr>
        <w:pStyle w:val="Normal"/>
        <w:jc w:val="both"/>
        <w:rPr/>
      </w:pPr>
      <w:r>
        <w:rPr>
          <w:sz w:val="22"/>
        </w:rPr>
        <w:t xml:space="preserve">Senden Sie bitte folgende </w:t>
      </w:r>
      <w:r>
        <w:rPr>
          <w:b/>
          <w:sz w:val="22"/>
        </w:rPr>
        <w:t xml:space="preserve">Bewerbungsunterlagen in elektronischer Form </w:t>
      </w:r>
      <w:r>
        <w:rPr>
          <w:sz w:val="22"/>
        </w:rPr>
        <w:t xml:space="preserve">an die </w:t>
      </w:r>
      <w:r>
        <w:rPr>
          <w:i/>
          <w:sz w:val="22"/>
        </w:rPr>
        <w:t>efas</w:t>
      </w:r>
      <w:r>
        <w:rPr>
          <w:sz w:val="22"/>
        </w:rPr>
        <w:t>-Geschäftsstell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as ausgefüllte und unterschriebene Bewerbungsformular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e schriftliche Arbei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s Erstgutachten bzw. die Gutachten der 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egründung des Vorschlags durch die Person, die die Kandidatin für den Preis nominieren möchte (Falls die/der Gutachter/in und die vorschlagende Person identisch sind reicht das ausgefüllte Bewerbungsformular und das/die eingereichte/n Gutachten aus. Bei Selbstbewerbung entfällt dies.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rzvita der (vorgeschlagenen) Kandidat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Bewerbungsunterlagen </w:t>
      </w:r>
      <w:r>
        <w:rPr>
          <w:b/>
          <w:bCs/>
          <w:sz w:val="22"/>
          <w:szCs w:val="22"/>
        </w:rPr>
        <w:t>per E-Mail</w:t>
      </w:r>
      <w:r>
        <w:rPr>
          <w:sz w:val="22"/>
          <w:szCs w:val="22"/>
        </w:rPr>
        <w:t xml:space="preserve"> als PDF-Datei (in ZIP-Form) an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efas-netzwerk@htw-berlin.de</w:t>
        </w:r>
      </w:hyperlink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79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3771265" cy="1256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Geschäftsstelle des Ökonominnennetzwerk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efas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4"/>
                              <w:lang w:val="en-US"/>
                            </w:rPr>
                            <w:t xml:space="preserve"> – economy, feminism and science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  <w:lang w:val="en-US"/>
                            </w:rPr>
                            <w:t>an der HTW Berli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Koordination: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Lilly Schö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Telefon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+49 30 5019-3327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98.9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Geschäftsstelle des Ökonominnennetzwerk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  <w:lang w:val="en-US"/>
                      </w:rPr>
                      <w:t>efas</w:t>
                    </w: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4"/>
                        <w:lang w:val="en-US"/>
                      </w:rPr>
                      <w:t xml:space="preserve"> – economy, feminism and science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  <w:lang w:val="en-US"/>
                      </w:rPr>
                      <w:t>an der HTW Berli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  <w:t>Koordination: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Lilly Schö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  <w:t>Telefon: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+49 30 5019-3327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335915</wp:posOffset>
              </wp:positionV>
              <wp:extent cx="20567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t>Adresse</w:t>
                          </w:r>
                          <w:r>
                            <w:rPr>
                              <w:b/>
                              <w:bCs/>
                              <w:sz w:val="14"/>
                            </w:rPr>
                            <w:t>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Treskowallee 8, 10318 Berlin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efas-netzwerk@htw-berlin.d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  <w:t>Homepage: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lang w:val="it-I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  <w:lang w:val="it-IT"/>
                              </w:rPr>
                              <w:t>http://efas.htw-berlin.de/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71.95pt;mso-wrap-distance-left:9.05pt;mso-wrap-distance-right:9.05pt;mso-wrap-distance-top:0pt;mso-wrap-distance-bottom:0pt;margin-top:26.4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</w:rPr>
                      <w:t>Adresse</w:t>
                    </w:r>
                    <w:r>
                      <w:rPr>
                        <w:b/>
                        <w:bCs/>
                        <w:sz w:val="14"/>
                      </w:rPr>
                      <w:t>:</w:t>
                    </w:r>
                    <w:r>
                      <w:rPr/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Treskowallee 8, 10318 Berlin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it-IT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efas-netzwerk@htw-berlin.d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it-IT"/>
                      </w:rPr>
                      <w:t>Homepage: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lang w:val="it-IT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  <w:lang w:val="it-IT"/>
                        </w:rPr>
                        <w:t>http://efas.htw-berlin.de/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Verdana" w:hAnsi="Verdana" w:cs="Verdana"/>
      <w:b/>
      <w:sz w:val="16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pBdr>
        <w:bottom w:val="single" w:sz="4" w:space="1" w:color="000000"/>
      </w:pBdr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s-netzwerk@fhtw-berli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fas.htw-berlin.de/" TargetMode="External"/><Relationship Id="rId3" Type="http://schemas.openxmlformats.org/officeDocument/2006/relationships/hyperlink" Target="http://efas.htw-berli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Heidrun Messerschmidt</dc:creator>
  <dc:description/>
  <cp:keywords/>
  <dc:language>en-US</dc:language>
  <cp:lastModifiedBy>Andrea Pürckhauer</cp:lastModifiedBy>
  <cp:lastPrinted>2015-05-08T10:53:00Z</cp:lastPrinted>
  <dcterms:modified xsi:type="dcterms:W3CDTF">2020-03-27T10:35:00Z</dcterms:modified>
  <cp:revision>2</cp:revision>
  <dc:subject/>
  <dc:title>efas – Nachwuchspreis Bewerbungsformular2008</dc:title>
</cp:coreProperties>
</file>