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476" w:leader="none"/>
        </w:tabs>
        <w:spacing w:lineRule="exact" w:line="1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76" w:leader="none"/>
        </w:tabs>
        <w:spacing w:lineRule="exact" w:line="1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fas – Netzwerk · HTW · 10313 Berlin (Postanschrift)</w:t>
      </w:r>
    </w:p>
    <w:p>
      <w:pPr>
        <w:pStyle w:val="TextBody"/>
        <w:spacing w:before="360" w:after="0"/>
        <w:jc w:val="center"/>
        <w:rPr/>
      </w:pPr>
      <w:r>
        <w:rPr>
          <w:b/>
          <w:bCs/>
          <w:color w:val="00B050"/>
          <w:sz w:val="28"/>
          <w:szCs w:val="28"/>
          <w:u w:val="single"/>
        </w:rPr>
        <w:t xml:space="preserve">Bewerbungsformular für den </w:t>
      </w:r>
      <w:r>
        <w:rPr>
          <w:b/>
          <w:bCs/>
          <w:i/>
          <w:iCs/>
          <w:color w:val="00B050"/>
          <w:sz w:val="28"/>
          <w:szCs w:val="28"/>
          <w:u w:val="single"/>
        </w:rPr>
        <w:t>efas</w:t>
      </w:r>
      <w:r>
        <w:rPr>
          <w:b/>
          <w:bCs/>
          <w:color w:val="00B050"/>
          <w:sz w:val="28"/>
          <w:szCs w:val="28"/>
          <w:u w:val="single"/>
        </w:rPr>
        <w:t>-Nachwuchsförderpreis 2021</w:t>
      </w:r>
    </w:p>
    <w:p>
      <w:pPr>
        <w:pStyle w:val="TextBody"/>
        <w:spacing w:before="0" w:after="360"/>
        <w:jc w:val="center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(in memoriam Angela Fiedler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rvorragende Diplom-, Bachelor- und Masterarbeiten sowie Dissertationen können eingereicht werden. Sowohl Vorschläge als auch Selbstbewerbungen sind möglich.</w:t>
      </w:r>
    </w:p>
    <w:p>
      <w:pPr>
        <w:pStyle w:val="Normal"/>
        <w:spacing w:before="90" w:after="0"/>
        <w:rPr/>
      </w:pPr>
      <w:r>
        <w:rPr>
          <w:b/>
          <w:sz w:val="22"/>
          <w:u w:val="single"/>
        </w:rPr>
        <w:t>Einsendeschluss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b/>
          <w:bCs/>
          <w:color w:val="00B050"/>
          <w:sz w:val="28"/>
        </w:rPr>
        <w:t>31. Juli 2021</w:t>
      </w:r>
    </w:p>
    <w:p>
      <w:pPr>
        <w:pStyle w:val="Normal"/>
        <w:spacing w:before="240" w:after="120"/>
        <w:rPr/>
      </w:pPr>
      <w:r>
        <w:rPr/>
        <w:t>1. Angaben zu der Bewerberin: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3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el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rname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chname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burtsdatum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Anschrift </w:t>
            </w:r>
            <w:r>
              <w:rPr>
                <w:bCs/>
                <w:sz w:val="22"/>
              </w:rPr>
              <w:t>(Straße, Hausnummer, PLZ, Ort)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elefon </w:t>
            </w:r>
            <w:r>
              <w:rPr>
                <w:bCs/>
                <w:sz w:val="22"/>
              </w:rPr>
              <w:t>dienstlich: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2"/>
              </w:rPr>
              <w:t xml:space="preserve">                    </w:t>
            </w:r>
            <w:r>
              <w:rPr>
                <w:bCs/>
                <w:sz w:val="22"/>
              </w:rPr>
              <w:t>privat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-Mail-Adresse </w:t>
            </w:r>
            <w:r>
              <w:rPr>
                <w:bCs/>
                <w:sz w:val="22"/>
              </w:rPr>
              <w:t>dienstlich: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22"/>
              </w:rPr>
              <w:t xml:space="preserve">                                 </w:t>
            </w:r>
            <w:r>
              <w:rPr>
                <w:bCs/>
                <w:sz w:val="22"/>
              </w:rPr>
              <w:t>privat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iengang/Fachgebiet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Hochschule </w:t>
            </w:r>
            <w:r>
              <w:rPr>
                <w:bCs/>
                <w:sz w:val="22"/>
              </w:rPr>
              <w:t>(inkl. Anschrift)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ien-/Arbeitsschwerpunkte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s (Studierende, Absolventin, Doktorandin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Wie haben Sie vom </w:t>
            </w:r>
            <w:r>
              <w:rPr>
                <w:b/>
                <w:i/>
                <w:iCs/>
                <w:sz w:val="22"/>
              </w:rPr>
              <w:t>efas</w:t>
            </w:r>
            <w:r>
              <w:rPr>
                <w:b/>
                <w:sz w:val="22"/>
              </w:rPr>
              <w:t>-Preis erfahren?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2. Angaben zu der einzureichenden Arbeit:</w:t>
      </w:r>
    </w:p>
    <w:tbl>
      <w:tblPr>
        <w:tblW w:w="929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3490"/>
        <w:gridCol w:w="5652"/>
        <w:gridCol w:w="78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el der Arbeit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 der Abschlussarbeit: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arbeitungszeit und ECTS (bei Bachelor- und Masterarbeiten):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otung der Arbeit: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der Abgabe: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rst-)BetreuerIn: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schrift der Hochschule der BetreuerIn: 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 der BetreuerIn: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pacing w:before="90" w:after="0"/>
              <w:jc w:val="both"/>
              <w:rPr/>
            </w:pPr>
            <w:r>
              <w:rPr>
                <w:b/>
                <w:sz w:val="22"/>
              </w:rPr>
              <w:t>Kurzbeschreibung der Arbeit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Problemstellung und neue wesentliche Erkenntnisse der wissenschaftlichen Arbeit vor der Folie von Frauen- bzw. Genderforschung im wirtschaftswissenschaftlichen Kontext /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90"/>
              <w:jc w:val="both"/>
              <w:rPr/>
            </w:pPr>
            <w:r>
              <w:rPr>
                <w:b/>
                <w:sz w:val="22"/>
                <w:szCs w:val="22"/>
              </w:rPr>
              <w:t>ca. 15 Zeilen b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ax. 1 Sei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240" w:after="120"/>
        <w:rPr/>
      </w:pPr>
      <w:r>
        <w:rPr>
          <w:b/>
          <w:color w:val="00B050"/>
          <w:sz w:val="24"/>
        </w:rPr>
        <w:t>3. Begutachtung der Arbeit (Begründung des Vorschlags nur bei Nominierung)</w:t>
      </w:r>
      <w:r>
        <w:rPr/>
        <w:t>:</w:t>
      </w:r>
    </w:p>
    <w:tbl>
      <w:tblPr>
        <w:tblW w:w="922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b/>
                <w:sz w:val="22"/>
              </w:rPr>
              <w:t>Begutachtung / bei Nominierung hier bitte die Begründung des Vorschlags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darstelle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er bitte die Begründung der Bewerbung entsprechend der Auswahlkriterien darstell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issenschaftliche Qualität der Arbeit gesichert durch die Herstellung des Bezugs zum aktuellen Forschungsstand und Methodenreflex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chwerpunktsetzung in der Frauen- bzw. Genderforschung im wirtschaftswissen-schaftlichen Kontex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novative Bedeutung der Arbeit für das Fachgebiet und darüber hinaus, was u.a. die Anwendbarkeit der Ergebnisse in der Praxis beinhalten kan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igenständige Bearbeitung muss im Rahmen der Arbeit auch bei einem Gemeinschaftsprojekt deutlich erkennbar sein</w:t>
            </w:r>
          </w:p>
          <w:p>
            <w:pPr>
              <w:pStyle w:val="Normal"/>
              <w:spacing w:before="0" w:after="9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a. ½ Seite)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rFonts w:eastAsia="Arial"/>
                <w:b/>
                <w:sz w:val="22"/>
                <w:bdr w:val="dashSmallGap" w:sz="8" w:space="0" w:color="000000"/>
              </w:rPr>
              <w:t xml:space="preserve">  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0"/>
      </w:tblGrid>
      <w:tr>
        <w:trPr/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, Datum</w:t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Unterschrift der GutachterIn (für die Nominierung)</w:t>
            </w:r>
          </w:p>
        </w:tc>
      </w:tr>
    </w:tbl>
    <w:p>
      <w:pPr>
        <w:pStyle w:val="Normal"/>
        <w:spacing w:before="240" w:after="240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4. Einverständni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tte füllen Sie die nachfolgenden Einverständniserklärungen aus, damit eine Auswahl durch die Vergabekommission und die Archivierung der Arbeiten der Preisträgerin/nen möglich wir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eastAsia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Ich bin damit einverstanden, dass meine Daten für den Auswahlprozess des </w:t>
      </w:r>
      <w:r>
        <w:rPr>
          <w:i/>
          <w:sz w:val="22"/>
          <w:szCs w:val="22"/>
        </w:rPr>
        <w:t>efas</w:t>
      </w:r>
      <w:r>
        <w:rPr>
          <w:sz w:val="22"/>
          <w:szCs w:val="22"/>
        </w:rPr>
        <w:t>-Nachwuchsförderpreises gespeichert und verarbeitet werden. Ihre Angaben werden selbstverständlich vertraulich behandelt und ausschließlich für interne Zwecke genutzt. Sie werden spätestens 6 Monate nach Einsendeschluss gelöscht.</w:t>
      </w:r>
      <w:r>
        <w:br w:type="page"/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eastAsia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ch bin damit einverstanden, dass die efas-Geschäftsstelle unter Einhaltung der Urheberrechte und Datenschutzbestimmungen meine Arbeit in schriftlicher Form speichert. Sie werden spätestens 6 Monate nach Einsendeschluss gelöscht.</w:t>
      </w:r>
    </w:p>
    <w:p>
      <w:pPr>
        <w:pStyle w:val="Normal"/>
        <w:spacing w:before="120" w:after="0"/>
        <w:ind w:left="539" w:hanging="539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Mir sind die Teilnahmebedingungen bekannt und ich erkenne sie an.</w:t>
      </w:r>
    </w:p>
    <w:p>
      <w:pPr>
        <w:pStyle w:val="Normal"/>
        <w:spacing w:before="12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39" w:hanging="53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tbl>
      <w:tblPr>
        <w:tblW w:w="8747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/>
        <w:tc>
          <w:tcPr>
            <w:tcW w:w="87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, Datum                                                               Unterschrift der Bewerberin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5. Formalia:</w:t>
      </w:r>
    </w:p>
    <w:p>
      <w:pPr>
        <w:pStyle w:val="Normal"/>
        <w:jc w:val="both"/>
        <w:rPr/>
      </w:pPr>
      <w:r>
        <w:rPr>
          <w:sz w:val="22"/>
        </w:rPr>
        <w:t xml:space="preserve">Senden Sie bitte folgende </w:t>
      </w:r>
      <w:r>
        <w:rPr>
          <w:b/>
          <w:sz w:val="22"/>
        </w:rPr>
        <w:t xml:space="preserve">Bewerbungsunterlagen in elektronischer Form </w:t>
      </w:r>
      <w:r>
        <w:rPr>
          <w:sz w:val="22"/>
        </w:rPr>
        <w:t xml:space="preserve">an die </w:t>
      </w:r>
      <w:r>
        <w:rPr>
          <w:i/>
          <w:sz w:val="22"/>
        </w:rPr>
        <w:t>efas</w:t>
      </w:r>
      <w:r>
        <w:rPr>
          <w:sz w:val="22"/>
        </w:rPr>
        <w:t>-Geschäftsstell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as ausgefüllte und unterschriebene Bewerbungsformular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e schriftliche Arbei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as Erstgutachten bzw. die Gutachten der Arbe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Begründung des Vorschlags durch die Person, die die Kandidatin für den Preis nominieren möchte (Falls die/der Gutachter/in und die vorschlagende Person identisch sind reicht das ausgefüllte Bewerbungsformular und das/die eingereichte/n Gutachten aus. Bei Selbstbewerbung entfällt dies.)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urzvita der (vorgeschlagenen) Kandidat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sz w:val="22"/>
          <w:szCs w:val="22"/>
        </w:rPr>
        <w:t xml:space="preserve">Bewerbungsunterlagen </w:t>
      </w:r>
      <w:r>
        <w:rPr>
          <w:b/>
          <w:bCs/>
          <w:sz w:val="22"/>
          <w:szCs w:val="22"/>
        </w:rPr>
        <w:t>per E-Mail</w:t>
      </w:r>
      <w:r>
        <w:rPr>
          <w:sz w:val="22"/>
          <w:szCs w:val="22"/>
        </w:rPr>
        <w:t xml:space="preserve"> als PDF-Datei (in ZIP-Form) an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efas-netzwerk@htw-berlin.de</w:t>
        </w:r>
      </w:hyperlink>
    </w:p>
    <w:p>
      <w:pPr>
        <w:pStyle w:val="Normal"/>
        <w:spacing w:before="12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179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3771265" cy="1256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1256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Geschäftsstelle des Ökonominnennetzwerk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6"/>
                              <w:lang w:val="en-US"/>
                            </w:rPr>
                            <w:t>efas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6"/>
                              <w:szCs w:val="14"/>
                              <w:lang w:val="en-US"/>
                            </w:rPr>
                            <w:t xml:space="preserve"> – economy, feminism and science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4"/>
                              <w:lang w:val="en-US"/>
                            </w:rPr>
                            <w:t>an der HTW Berli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98.95pt;mso-wrap-distance-left:9.05pt;mso-wrap-distance-right:9.05pt;mso-wrap-distance-top:0pt;mso-wrap-distance-bottom:0pt;margin-top:-0.55pt;mso-position-vertical-relative:text;margin-left:16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Geschäftsstelle des Ökonominnennetzwerks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6"/>
                        <w:szCs w:val="16"/>
                        <w:lang w:val="en-US"/>
                      </w:rPr>
                      <w:t>efas</w:t>
                    </w:r>
                    <w:r>
                      <w:rPr>
                        <w:rFonts w:cs="Verdana" w:ascii="Verdana" w:hAnsi="Verdana"/>
                        <w:b/>
                        <w:i/>
                        <w:sz w:val="16"/>
                        <w:szCs w:val="14"/>
                        <w:lang w:val="en-US"/>
                      </w:rPr>
                      <w:t xml:space="preserve"> – economy, feminism and science </w:t>
                    </w:r>
                    <w:r>
                      <w:rPr>
                        <w:rFonts w:cs="Verdana" w:ascii="Verdana" w:hAnsi="Verdana"/>
                        <w:b/>
                        <w:sz w:val="16"/>
                        <w:szCs w:val="14"/>
                        <w:lang w:val="en-US"/>
                      </w:rPr>
                      <w:t>an der HTW Berli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erdana" w:hAnsi="Verdana" w:cs="Verdana"/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erdana" w:hAnsi="Verdana" w:cs="Verdana"/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335915</wp:posOffset>
              </wp:positionV>
              <wp:extent cx="205676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76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</w:rPr>
                            <w:t>Adresse</w:t>
                          </w:r>
                          <w:r>
                            <w:rPr>
                              <w:b/>
                              <w:bCs/>
                              <w:sz w:val="14"/>
                            </w:rPr>
                            <w:t>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Treskowallee 8, 10318 Berlin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it-IT"/>
                            </w:rPr>
                            <w:t>E-Mail: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 efas-netzwerk@htw-berlin.de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it-IT"/>
                            </w:rPr>
                            <w:t>Homepage: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lang w:val="it-IT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4"/>
                                <w:szCs w:val="14"/>
                                <w:lang w:val="it-IT"/>
                              </w:rPr>
                              <w:t>http://efas.htw-berlin.de/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erdana" w:hAnsi="Verdana" w:cs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erdana" w:hAnsi="Verdana" w:cs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5pt;height:71.95pt;mso-wrap-distance-left:9.05pt;mso-wrap-distance-right:9.05pt;mso-wrap-distance-top:0pt;mso-wrap-distance-bottom:0pt;margin-top:26.45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</w:rPr>
                      <w:t>Adresse</w:t>
                    </w:r>
                    <w:r>
                      <w:rPr>
                        <w:b/>
                        <w:bCs/>
                        <w:sz w:val="14"/>
                      </w:rPr>
                      <w:t>:</w:t>
                    </w:r>
                    <w:r>
                      <w:rPr/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Treskowallee 8, 10318 Berlin 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  <w:szCs w:val="14"/>
                        <w:lang w:val="it-IT"/>
                      </w:rPr>
                      <w:t>E-Mail: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val="it-IT"/>
                      </w:rPr>
                      <w:t xml:space="preserve"> efas-netzwerk@htw-berlin.de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erdana" w:hAnsi="Verdana" w:cs="Verdana"/>
                        <w:b/>
                        <w:b/>
                        <w:bCs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  <w:szCs w:val="14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  <w:szCs w:val="14"/>
                        <w:lang w:val="it-IT"/>
                      </w:rPr>
                      <w:t>Homepage: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lang w:val="it-IT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4"/>
                          <w:szCs w:val="14"/>
                          <w:lang w:val="it-IT"/>
                        </w:rPr>
                        <w:t>http://efas.htw-berlin.de/</w:t>
                      </w:r>
                    </w:hyperlink>
                    <w:r>
                      <w:rPr>
                        <w:rFonts w:cs="Verdana" w:ascii="Verdana" w:hAnsi="Verdana"/>
                        <w:sz w:val="14"/>
                        <w:szCs w:val="14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erdana" w:hAnsi="Verdana" w:cs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it-IT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erdana" w:hAnsi="Verdana" w:cs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it-IT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rFonts w:ascii="Verdana" w:hAnsi="Verdana" w:cs="Verdana"/>
      <w:b/>
      <w:sz w:val="16"/>
      <w:szCs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pBdr>
        <w:bottom w:val="single" w:sz="4" w:space="1" w:color="000000"/>
      </w:pBdr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s-netzwerk@fhtw-berlin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efas.htw-berlin.de/" TargetMode="External"/><Relationship Id="rId3" Type="http://schemas.openxmlformats.org/officeDocument/2006/relationships/hyperlink" Target="http://efas.htw-berli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9:00Z</dcterms:created>
  <dc:creator>Heidrun Messerschmidt</dc:creator>
  <dc:description/>
  <cp:keywords/>
  <dc:language>en-US</dc:language>
  <cp:lastModifiedBy>schoenl</cp:lastModifiedBy>
  <cp:lastPrinted>2015-05-08T10:53:00Z</cp:lastPrinted>
  <dcterms:modified xsi:type="dcterms:W3CDTF">2021-02-17T13:31:00Z</dcterms:modified>
  <cp:revision>3</cp:revision>
  <dc:subject/>
  <dc:title>efas – Nachwuchspreis Bewerbungsformular2008</dc:title>
</cp:coreProperties>
</file>